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Fac-simile domanda di partecipazion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a Società FARMACIA CONCORDIA S.r.l.</w:t>
      </w:r>
    </w:p>
    <w:p>
      <w:pPr>
        <w:pStyle w:val="CorpoA"/>
        <w:pBdr/>
        <w:ind w:left="4962" w:hanging="0"/>
        <w:rPr>
          <w:rFonts w:ascii="Book Antiqua" w:hAnsi="Book Antiqua" w:cs="Times New Roman"/>
          <w:i/>
          <w:i/>
          <w:color w:val="000000"/>
        </w:rPr>
      </w:pPr>
      <w:r>
        <w:rPr>
          <w:rFonts w:cs="Times New Roman" w:ascii="Book Antiqua" w:hAnsi="Book Antiqua"/>
          <w:i/>
          <w:color w:val="000000"/>
        </w:rPr>
        <w:t xml:space="preserve">Presso 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COMUNE DI CONCORDIA SAGITTARIA </w:t>
      </w:r>
    </w:p>
    <w:p>
      <w:pPr>
        <w:pStyle w:val="CorpoA"/>
        <w:pBdr/>
        <w:ind w:left="4962" w:hanging="0"/>
        <w:rPr/>
      </w:pPr>
      <w:r>
        <w:rPr>
          <w:rFonts w:cs="Times New Roman" w:ascii="Book Antiqua" w:hAnsi="Book Antiqua"/>
          <w:color w:val="000000"/>
        </w:rPr>
        <w:t>Piazza Matteotti n. 19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>30023 Concordia Sagittaria VE</w:t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</w:rPr>
        <w:t>OGGETTO</w:t>
      </w:r>
      <w:r>
        <w:rPr>
          <w:rFonts w:cs="Book Antiqua" w:ascii="Book Antiqua" w:hAnsi="Book Antiqua"/>
        </w:rPr>
        <w:t xml:space="preserve">: Domanda di partecipazione </w:t>
      </w:r>
      <w:r>
        <w:rPr>
          <w:rFonts w:cs="Arial" w:ascii="Book Antiqua" w:hAnsi="Book Antiqua"/>
        </w:rPr>
        <w:t>per il conferimento di un incarico professionale di consulenza ed assistenza in tema di amministrazione del personale, elaborazione paghe e adempimenti connes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Il/La sottoscritto/a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nato/a  a______________________________il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residente a________________________________________________________Prov.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CAP________________in via__________________________________________________n._______ codice fiscale n.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tel. n._________________________ fax n.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e-mail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la procedura per il conferimento dell’incarico in 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</w:rPr>
        <w:t>A tal fine, ai sensi degli artt. 46 e 47 del D.P.R. 445/2000, consapevole delle sanzioni previste dagli artt. 75 e 76 del medesimo decreto, nel caso di dichiarazioni mendaci e falsità in atti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Calibri" w:cs="LiberationSerif-Regular" w:ascii="Book Antiqua" w:hAnsi="Book Antiqua"/>
        </w:rPr>
        <w:t>che i dati forniti nella presente domanda e nei suoi allegati rispondono al ver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essere cittadino/a 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non aver riportato condanne penali che escludono dall’elettorato attivo e che impediscono l’esercizio della profess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non essere stato/a destituito/a o dichiarato/a decaduto/a dall’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non trovarsi in conflitto di interessi, anche potenziale, la Socie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non presentare altre cause di incompatibilità a svolgere prestazioni nell’interesse della Socie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essere iscritto/a all’Albo dei Consulenti del Lavoro dalla data del 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accettare tutte le condizioni previste nell’avviso pubblico in og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voler ricevere tutte le comunicazioni inerenti la presente selezione al seguente recapito, impegnandosi a comunicare ogni variazione dello stesso e sollevando la Società da ogni responsabilità, in caso di irreperibilità del destinat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i/>
        </w:rPr>
        <w:t>Destinatario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a__________________________________________n.______________CAP.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i/>
        </w:rPr>
        <w:t>Città:__________________________________________________________Prov.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i/>
        </w:rPr>
        <w:t>Tel. n.__________________________________________Fax n.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-mail:___________________________________PEC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autorizzare la Società Farmacia Concordia Srl, ai sensi e per gli effetti del D.Lgs. n. 196/2003 e successive modifiche, al trattamento dei propri dati personali raccolti, anche a mezzo di strumenti informatici,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luogo e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Book Antiqua" w:ascii="Book Antiqua" w:hAnsi="Book Antiqua"/>
          <w:b/>
          <w:i/>
        </w:rPr>
        <w:t>(firm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ocumento riconoscimento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datato e sottoscritto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agnese</dc:creator>
  <dc:description/>
  <cp:keywords/>
  <dc:language>en-US</dc:language>
  <cp:lastModifiedBy>staff01</cp:lastModifiedBy>
  <cp:lastPrinted>2013-03-08T15:08:00Z</cp:lastPrinted>
  <dcterms:modified xsi:type="dcterms:W3CDTF">2015-12-23T14:42:00Z</dcterms:modified>
  <cp:revision>4</cp:revision>
  <dc:subject/>
  <dc:title/>
</cp:coreProperties>
</file>